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ABBRICATO UNICAPI</w:t>
      </w:r>
    </w:p>
    <w:p>
      <w:pPr>
        <w:pStyle w:val="Normal"/>
        <w:spacing w:before="0" w:after="0"/>
        <w:rPr/>
      </w:pPr>
      <w:r>
        <w:rPr/>
        <w:t xml:space="preserve">VIA </w:t>
      </w:r>
    </w:p>
    <w:p>
      <w:pPr>
        <w:pStyle w:val="Normal"/>
        <w:spacing w:before="0" w:after="0"/>
        <w:rPr/>
      </w:pPr>
      <w:r>
        <w:rPr/>
        <w:t>C.F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ERBALE ASSEMBLEA DI FABBRICATO DEL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giorno __________ alle ore _______ presso la sala condominiale del fabbricato, si è riunita in seconda convocazione, l’assemblea del fabbricato di Via _____________ con il seguen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INE DEL GIORNO (riportare i punti all’ODG della convocazion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spacing w:before="0" w:after="0"/>
        <w:rPr/>
      </w:pPr>
      <w:r>
        <w:rPr/>
        <w:t>Sono presenti personalmente o per delega i sigg.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presenti nominano Presidente dell’Assemblea il Sig___________  che accetta l’incarico. Il Presidente, constatato che l’assemblea del fabbricato è stata regolarmente convocata nei termini utili e che risultano presenti n.___  su n._____ convocati e che quindi sussistono i presupposti per ritenere l’Assemblea validamente costituita, chiama a fungere da segretario il __________________ , che accetta, e dichiara aperta la sedu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Presidente passa quindi alla disamina dell’ordine del giorn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 punto 1) Riportare il punto all’OdG del punto 1), spiegarlo e metterlo in approvazione</w:t>
      </w:r>
    </w:p>
    <w:p>
      <w:pPr>
        <w:pStyle w:val="Normal"/>
        <w:spacing w:before="0" w:after="0"/>
        <w:rPr/>
      </w:pPr>
      <w:r>
        <w:rPr/>
        <w:t xml:space="preserve">Al punto 2) Riportare il punto all’OdG del punto 2), spiegarlo e metterlo in approvazione </w:t>
      </w:r>
    </w:p>
    <w:p>
      <w:pPr>
        <w:pStyle w:val="Normal"/>
        <w:spacing w:before="0" w:after="0"/>
        <w:rPr/>
      </w:pPr>
      <w:r>
        <w:rPr/>
        <w:t xml:space="preserve">Al punto 3) Riportare il punto all’OdG del punto 3), spiegarlo e metterlo in approvazione </w:t>
      </w:r>
    </w:p>
    <w:p>
      <w:pPr>
        <w:pStyle w:val="Normal"/>
        <w:spacing w:before="0" w:after="0"/>
        <w:rPr/>
      </w:pPr>
      <w:r>
        <w:rPr/>
        <w:t>……</w:t>
      </w:r>
      <w:r>
        <w:rPr/>
        <w:t>e a seguire con tutti i punti all’OdG della convocazione</w:t>
      </w:r>
    </w:p>
    <w:p>
      <w:pPr>
        <w:pStyle w:val="Normal"/>
        <w:spacing w:before="0" w:after="0"/>
        <w:jc w:val="both"/>
        <w:rPr/>
      </w:pPr>
      <w:r>
        <w:rPr/>
        <w:t xml:space="preserve">al punto  5) VARIE ED EVENTUALI: </w:t>
      </w:r>
    </w:p>
    <w:p>
      <w:pPr>
        <w:pStyle w:val="Normal"/>
        <w:spacing w:before="0" w:after="0"/>
        <w:jc w:val="both"/>
        <w:rPr/>
      </w:pPr>
      <w:r>
        <w:rPr/>
        <w:t>Alle ore ____ non rimanendo altro su cui dibattere, il Presidente, dopo aver dato lettura del verbale ed averne chiesta ed ottenuta l’approvazione all’unanimità, dichiara chiusa l’assemblea del fabbricato. Il presente verbale è costituito da n. 2 pagine lette, approvate e firmate dal Presidente e dal Segretario dell’Assemble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DATA, </w:t>
        <w:tab/>
        <w:t xml:space="preserve">    </w:t>
        <w:tab/>
        <w:tab/>
        <w:tab/>
        <w:tab/>
        <w:tab/>
        <w:tab/>
        <w:tab/>
        <w:t xml:space="preserve">               FIRMA PRESID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 </w:t>
        <w:tab/>
        <w:t xml:space="preserve">     FIRMA SEGRETARI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COOPERATIVA UNICAPI, QIALE COOPERATIVA A PROPRIETA’ INDIVISA, NELLA PERSONA DEL SUO LEGALE RAPPRESENTANTE, SIG. BERTACCHINI LORIS, ESPRIME PARERE FAVOREVOLE PER QUANTO SOPRA DELIBERATO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Papyrus;Papyrus" w:ascii="Book Antiqua" w:hAnsi="Book Antiqu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color w:val="000000"/>
        </w:rPr>
        <w:t>FIRMA PRESIDENTE</w:t>
      </w:r>
    </w:p>
    <w:p>
      <w:pPr>
        <w:pStyle w:val="Normal"/>
        <w:spacing w:before="0" w:after="0"/>
        <w:rPr/>
      </w:pPr>
      <w:r>
        <w:rPr>
          <w:rFonts w:cs="Papyrus;Papyrus" w:ascii="Book Antiqua" w:hAnsi="Book Antiqu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Stefania</dc:creator>
  <dc:description/>
  <cp:keywords/>
  <dc:language>en-US</dc:language>
  <cp:lastModifiedBy>Stefania</cp:lastModifiedBy>
  <dcterms:modified xsi:type="dcterms:W3CDTF">2023-10-17T09:35:00Z</dcterms:modified>
  <cp:revision>4</cp:revision>
  <dc:subject/>
  <dc:title/>
</cp:coreProperties>
</file>