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BBRICATO UNICAPI</w:t>
      </w:r>
    </w:p>
    <w:p>
      <w:pPr>
        <w:pStyle w:val="Normal"/>
        <w:spacing w:before="0" w:after="0"/>
        <w:rPr/>
      </w:pPr>
      <w:r>
        <w:rPr/>
        <w:t xml:space="preserve">VIA </w:t>
      </w:r>
    </w:p>
    <w:p>
      <w:pPr>
        <w:pStyle w:val="Normal"/>
        <w:spacing w:before="0" w:after="0"/>
        <w:rPr/>
      </w:pPr>
      <w:r>
        <w:rPr/>
        <w:t>C.F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 TUTTI I SOCI ASSEGNATAR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EL FABBRICATO UNICAP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V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,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’ convocata in prima convocazione per il giorno ____________ ore ______ ed in seconda convocazione per il giorno </w:t>
      </w:r>
      <w:r>
        <w:rPr>
          <w:b/>
          <w:u w:val="single"/>
        </w:rPr>
        <w:t xml:space="preserve">_________________ </w:t>
      </w:r>
      <w:r>
        <w:rPr/>
        <w:t xml:space="preserve"> presso la sala condominiale del fabbricato di V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’ASSEMBLEA CONDOMINI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 il seguente ordine del gior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ARIE ED EVENTUA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ando sulla più ampia partecipazione, saluto cordialm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l Resp. Consiglio di Gestio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LEGO IL SOCIO O ALTRA PERSONA PURCHE’ NON ESTRANEA AL COMPLESSO ABITATIVO (ART.68 REGOLAMENTO SOCIALE UNICAPI)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A RAPPRESENTARMI ALL’ASSEMBLEA CHE SI TERRA’ IN PRIMA CONVOCAZIONE IL GIORNO  _________ ORE ____ ED IN SECONDA CONVOCAZIONE IL GIORNO </w:t>
      </w:r>
      <w:r>
        <w:rPr>
          <w:b/>
          <w:u w:val="single"/>
        </w:rPr>
        <w:t xml:space="preserve">________ </w:t>
      </w:r>
      <w:r>
        <w:rPr>
          <w:bCs/>
        </w:rPr>
        <w:t>ORE</w:t>
      </w:r>
      <w:r>
        <w:rPr>
          <w:b/>
          <w:u w:val="single"/>
        </w:rPr>
        <w:t>________</w:t>
      </w:r>
      <w:r>
        <w:rPr/>
        <w:t xml:space="preserve">PRESSO IL FABBRICATO D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Il So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    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Stefania</dc:creator>
  <dc:description/>
  <cp:keywords/>
  <dc:language>en-US</dc:language>
  <cp:lastModifiedBy>Stefania</cp:lastModifiedBy>
  <dcterms:modified xsi:type="dcterms:W3CDTF">2023-10-17T09:56:00Z</dcterms:modified>
  <cp:revision>2</cp:revision>
  <dc:subject/>
  <dc:title/>
</cp:coreProperties>
</file>