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ESSO ABITATIVO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BICATO_VIA_________________________________________COMUNE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Unicapi soc.coop.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Via Emilia Ovest 101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41124 MOD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la presente siamo a comunicare i nominativi dei componenti degli organi di fabbric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GLIO DI GESTIONE ELETTO NELL’ASSEMBLEA DI FABBRICATO DEL 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MARRA’ IN CARICA FINO AL ____________ ED E’ COMPOSTO 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 </w:t>
            </w:r>
            <w:r>
              <w:rPr/>
              <w:t xml:space="preserve"> ___________________________________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)_____________________________________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)   ___________________________________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)_____________________________________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)_____________________________________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)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)_____________________________________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)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)______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105410</wp:posOffset>
                </wp:positionV>
                <wp:extent cx="90805" cy="9080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12.4pt;margin-top:8.3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Presidente del Consiglio di Gestione</w:t>
      </w:r>
      <w:r>
        <w:rPr>
          <w:rFonts w:cs="Calibri" w:ascii="Calibri" w:hAnsi="Calibri"/>
        </w:rPr>
        <w:t xml:space="preserve"> al quale devono essere indirizzate eventuali comunicazioni: Socio              __________________________________________________________________ Recapiti telefonici: Fisso_________________________ Cellulare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 </w:t>
      </w:r>
      <w:r>
        <w:rPr>
          <w:rFonts w:cs="Calibri" w:ascii="Calibri" w:hAnsi="Calibri"/>
          <w:b/>
          <w:bCs/>
        </w:rPr>
        <w:t>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29210</wp:posOffset>
                </wp:positionV>
                <wp:extent cx="90805" cy="9080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4pt;margin-top:2.3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ocio a cui inviare le comunicazioni del fabbricato (se diverso dal Presidente del CdG):</w:t>
        <w:tab/>
        <w:tab/>
        <w:t xml:space="preserve">       Socio ___________________________________________________________________________ Recapiti telefonici: Fisso_________________________ Cellulare____________________________  E-mail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55880</wp:posOffset>
                </wp:positionV>
                <wp:extent cx="90805" cy="9080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4pt;margin-top:4.4pt;width:7.1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Responsabile della gestione amministrativa del fabbricato:</w:t>
      </w:r>
    </w:p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0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Socio 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714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pt;margin-top:1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Amministrazione Esterna ___</w:t>
      </w:r>
    </w:p>
    <w:p>
      <w:pPr>
        <w:pStyle w:val="Normal"/>
        <w:spacing w:lineRule="auto" w:line="360" w:before="120" w:after="120"/>
        <w:ind w:right="-59" w:hanging="0"/>
        <w:rPr>
          <w:rFonts w:ascii="Calibri" w:hAnsi="Calibri" w:cs="Calibri"/>
        </w:rPr>
      </w:pPr>
      <w:r>
        <w:rPr>
          <w:rFonts w:cs="Calibri" w:ascii="Calibri" w:hAnsi="Calibri"/>
        </w:rPr>
        <w:t>Recapiti telefonici: Fisso ________________ _ Cellulare 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: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l fabbricato è composto da n° 1 scale, pertanto si prega di inviare altrettante comunicazioni.</w:t>
      </w:r>
    </w:p>
    <w:p>
      <w:pPr>
        <w:pStyle w:val="Normal"/>
        <w:spacing w:before="280" w:after="28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on l’occasione porgiamo distinti saluti.</w:t>
      </w:r>
    </w:p>
    <w:p>
      <w:pPr>
        <w:pStyle w:val="Normal"/>
        <w:rPr/>
      </w:pPr>
      <w:r>
        <w:rPr>
          <w:rFonts w:cs="Calibri" w:ascii="Calibri" w:hAnsi="Calibri"/>
        </w:rPr>
        <w:t>Data ____________________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Presidente Consiglio di Gestione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6:00Z</dcterms:created>
  <dc:creator>ssalardini</dc:creator>
  <dc:description/>
  <cp:keywords/>
  <dc:language>en-US</dc:language>
  <cp:lastModifiedBy>Stefania</cp:lastModifiedBy>
  <cp:lastPrinted>2022-03-03T08:50:00Z</cp:lastPrinted>
  <dcterms:modified xsi:type="dcterms:W3CDTF">2023-10-17T09:57:00Z</dcterms:modified>
  <cp:revision>3</cp:revision>
  <dc:subject/>
  <dc:title/>
</cp:coreProperties>
</file>